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6 b , lekcje  dn.31.03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chowanie fizyczne - 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Robimy zdrową sałat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 nadzieję ,że realizując moje zadanie dowiadujecie się ciekawych informacji o warzywach i owocach. Wiecie już że zawierają mnóstwo cennych dla naszego organizmu witamin i minerałów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ponuję </w:t>
      </w:r>
      <w:r>
        <w:rPr>
          <w:b/>
          <w:sz w:val="28"/>
          <w:szCs w:val="28"/>
        </w:rPr>
        <w:t>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danie domowe zrobić sałatkę z ulubionych /dostępnych warzyw i owo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ałatka z warzyw będzie świetna do obiadu (pomożecie mam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iętajcie ,że </w:t>
      </w:r>
      <w:r>
        <w:rPr>
          <w:sz w:val="28"/>
          <w:szCs w:val="28"/>
          <w:u w:val="single"/>
        </w:rPr>
        <w:t>niektóre witaminy rozpuszczają się w tłuszczach</w:t>
      </w:r>
      <w:r>
        <w:rPr>
          <w:sz w:val="28"/>
          <w:szCs w:val="28"/>
        </w:rPr>
        <w:t>,więc jest on niezbę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łatka ma być „zdrowa” więc majonez zastąpcie np.jogur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cie przygotować również dresing: oliwa /olej+sok z cytryny+ trochę musztardy+ trochę miodu+sól ,pieprz. (to moja propozyc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a deser zróbcie sałatkę owocową –ulubione owoce trzeba pokroić w kostkę, dodać sok z cytryny, trochę miodu + ulubione pestki dyni /słonecznika/siemię lniane/sezam/lub orzechy-skarbnice cennych tłuszczy. Można nałożyć kleks jogurtu jako źródło bia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kam na wasze domowe zadanie czyli ulubione przepisy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daniu kulinarnym -rozruch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1zTPfkM7f8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>Wychowanie fizyczne - chłopc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 xml:space="preserve">ĆWICZENIA WZMACNIAJĄCE NA WŁASNYM CIĘŻARZE CIAŁA.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ascii="Arial" w:hAnsi="Arial" w:eastAsia="Times New Roman" w:cs="Arial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WYKONAJ ROZGRZEWKĘ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WŁĄCZ PONIŻSZĄ GRĘ “ROZPOCZNIJ”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WYKONAJ WYLOSOWANE ZADANI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ZRÓB PRZERWĘ 20 SEKUND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ZAKRĘĆ PONOWNI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WYKONAJ DRUGĄ SERIĘ ĆWICZEŃ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JEŻELI ĆWICZENIA NIE SPRAWIŁY TOBIE TRUDNOŚCI WYKONAJ TRZECIA SERI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tps://damianrudnik.com/wfwdomu/?fbclid=IwAR0j_wnFK2lxUOyEwEAkzHdBA1f1XWfifZL84xCS2rFiE8hWxvnP8SjheP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MAT : Od absolutyzmu do republiki – utrwalenie wiadomości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oszę o wykonanie karty pracy :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Połącz podanych władców z nazwą państwa, gdzie sprawowali władzę. Wpisz obok 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państwa literę odpowiadającą właściwemu władcy : 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 Ludwik XIV</w:t>
        <w:tab/>
        <w:tab/>
        <w:tab/>
        <w:tab/>
        <w:t>……. Prusy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 Wilhelm III Orański</w:t>
        <w:tab/>
        <w:tab/>
        <w:tab/>
        <w:t>……. Austria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 Piotr I Wielki</w:t>
        <w:tab/>
        <w:tab/>
        <w:tab/>
        <w:t>……. Francja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. Józef II</w:t>
        <w:tab/>
        <w:tab/>
        <w:tab/>
        <w:tab/>
        <w:t>……. Anglia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. Fryderyk II Wielki</w:t>
        <w:tab/>
        <w:tab/>
        <w:tab/>
        <w:t>……. Rosja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Wybierz (podkreśl) wyrażenie w każdym nawiasie, tak aby powstały zdania prawdziwe :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 W oświeceniu głoszono pogląd, że człowiek w procesie poznawania świata powinien się kierować (wiarą/rozumem)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 Myśliciele oświecenia krytykowali Kościół katolicki za szerzenie wśród ludu (zacofania/ postępu )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 Ideę umowy społecznej, w której władcy sprawują władzę dla dobra i w imieniu ludu, zaproponował ( Wolter / J. J Rousseau )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Wymień trzy elementy budowli wzniesionej w stylu klasycystyczny :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Przyjrzyj się zamieszczonemu portretowi. Następnie wykonaj polecenia :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615440" cy="192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 Określ, kogo przedstawia portret : 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 Napisz, jaki urząd sprawował przedstawiony polityk po uzyskaniu niepodległości przez Stany Zjednoczone : 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Podaj imiona i nazwiska Polaków, którzy walczyli po stronie amerykańskich kolonistów w wojnie o niepodległość Stanów Zjednoczonych : 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Oceń, czy poniższe zdania są prawdziwe. Wpisz literę „P” przy zdaniach prawdziwych, a „F” – przy fałszywych :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. Początkowo Stany Zjednoczone składały się z 13 stanów .</w:t>
        <w:tab/>
        <w:t>…….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. Cesarz Józef II był władcą Prus.</w:t>
        <w:tab/>
        <w:t>…….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 Król Słońce to określenie odnoszące się do Ludwika XIV.</w:t>
        <w:tab/>
        <w:t xml:space="preserve">    ……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. Kongres to organ władzy ustawodawczej w Stanach Zjednoczonych.</w:t>
        <w:tab/>
        <w:t>……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. Od XVII wieku do czsów obecnych Wielka Brytania jest republiką.        …….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. Klasycyzm to styl w sztuce XVIII wieku, który nawiązuje do starożytności.       ……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Jeżeli masz możliwość to wydrukuj kartę pracy i wklej ją do zeszytu, jeżeli nie masz takiej możliwości to wpisz odpowiedzi do zeszytu.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Odpowiedzi proszę przesłać 31.03. do godz. 16:00 na adres : </w:t>
      </w:r>
      <w:hyperlink r:id="rId4"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</w:rPr>
          <w:t>paleczny.historia@gmail.com</w:t>
        </w:r>
      </w:hyperlink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ożna zrobić zdjęcie odpowiedzi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Życzę powodzenia, pozdrawiam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at zajęć: </w:t>
      </w:r>
      <w:r>
        <w:rPr>
          <w:rFonts w:cs="Times New Roman" w:ascii="Times New Roman" w:hAnsi="Times New Roman"/>
          <w:b/>
        </w:rPr>
        <w:t>Rolnictwo Danii i Węgier - cd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ręcznik</w:t>
      </w:r>
      <w:r>
        <w:rPr>
          <w:rFonts w:cs="Times New Roman" w:ascii="Times New Roman" w:hAnsi="Times New Roman"/>
          <w:b/>
        </w:rPr>
        <w:t xml:space="preserve"> : str. 96 – 105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poznać się z tematem wykonując polecenia wg instrukcji:</w:t>
      </w:r>
    </w:p>
    <w:p>
      <w:pPr>
        <w:pStyle w:val="Normal"/>
        <w:rPr/>
      </w:pPr>
      <w:r>
        <w:rPr/>
        <w:br/>
        <w:t xml:space="preserve">Instrukcja : </w:t>
      </w:r>
    </w:p>
    <w:p>
      <w:pPr>
        <w:pStyle w:val="Normal"/>
        <w:rPr>
          <w:rFonts w:ascii="Times New Roman" w:hAnsi="Times New Roman" w:cs="Times New Roman"/>
        </w:rPr>
      </w:pPr>
      <w:r>
        <w:rPr/>
        <w:t>I. Wpisujemy w zeszycie: Lekcja i jej numer kolejny oraz temat: „</w:t>
      </w:r>
      <w:r>
        <w:rPr>
          <w:rFonts w:cs="Times New Roman" w:ascii="Times New Roman" w:hAnsi="Times New Roman"/>
          <w:b/>
        </w:rPr>
        <w:t>Rolnictwo Danii i Węgier</w:t>
      </w:r>
      <w:r>
        <w:rPr/>
        <w:t>”</w:t>
      </w:r>
    </w:p>
    <w:p>
      <w:pPr>
        <w:pStyle w:val="Normal"/>
        <w:rPr>
          <w:rFonts w:ascii="Times New Roman" w:hAnsi="Times New Roman" w:cs="Times New Roman"/>
        </w:rPr>
      </w:pPr>
      <w:r>
        <w:rPr/>
        <w:t>II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roszę przed przystąpieniem do realizacji nowego tematu zapoznać się najpierw z prezentacjami dotyczącymi obu państw:</w:t>
      </w:r>
    </w:p>
    <w:p>
      <w:pPr>
        <w:pStyle w:val="Normal"/>
        <w:rPr/>
      </w:pPr>
      <w:hyperlink r:id="rId5">
        <w:r>
          <w:rPr>
            <w:rStyle w:val="InternetLink"/>
          </w:rPr>
          <w:t>https://youtu.be/voCyRYn43K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youtu.be/7l9Z7pFUka4</w:t>
        </w:r>
      </w:hyperlink>
    </w:p>
    <w:p>
      <w:pPr>
        <w:pStyle w:val="Normal"/>
        <w:rPr/>
      </w:pPr>
      <w:r>
        <w:rPr/>
        <w:t>III. Po obejrzeniu prezentacji przeczytaj całość tekstu w podręczniku od str. 96 do str. 105 (najlepiej na głos), przeglądnij  ilustracje i przeanalizuj mapy i wykresy i przeczytaj podpisy pod nimi.</w:t>
      </w:r>
    </w:p>
    <w:p>
      <w:pPr>
        <w:pStyle w:val="Normal"/>
        <w:rPr/>
      </w:pPr>
      <w:r>
        <w:rPr/>
        <w:t xml:space="preserve">IV. Ze słowniczka na końcu podręcznika str. 182 -183 napisz w zeszycie pod tematem definicję </w:t>
      </w:r>
      <w:r>
        <w:rPr>
          <w:i/>
        </w:rPr>
        <w:t>„rolnictwa</w:t>
      </w:r>
      <w:r>
        <w:rPr/>
        <w:t>” oraz      wypisz w punktach czym się zajmuje rolnictwo.</w:t>
      </w:r>
    </w:p>
    <w:p>
      <w:pPr>
        <w:pStyle w:val="Normal"/>
        <w:spacing w:lineRule="auto" w:line="240" w:before="0" w:after="0"/>
        <w:rPr/>
      </w:pPr>
      <w:r>
        <w:rPr/>
        <w:t xml:space="preserve">V. Proszę w zeszycie pod tematem wydrukować i wkleić Kartę Pracy . Proszę wykonać na Karcie Pracy zad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 oraz 2.</w:t>
      </w:r>
    </w:p>
    <w:p>
      <w:pPr>
        <w:pStyle w:val="Normal"/>
        <w:rPr>
          <w:i/>
          <w:i/>
        </w:rPr>
      </w:pPr>
      <w:r>
        <w:rPr/>
        <w:t xml:space="preserve">VI. Proszę przeanalizować w podręczniku mapki na str. 101 ( Dania ) i 102 ( Węgry) i odpowiedzieć pisemnie w zeszycie na następujące  pytanie: </w:t>
      </w:r>
      <w:r>
        <w:rPr>
          <w:i/>
        </w:rPr>
        <w:t>Jakich roślin uprawia się najwięcej w okolicach Kopenhagi, a jakich w okolicach Budapesztu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i/>
          <w:color w:val="00B050"/>
          <w:sz w:val="32"/>
          <w:szCs w:val="40"/>
        </w:rPr>
        <w:t>Karta pracy do tematu:</w:t>
      </w:r>
      <w:r>
        <w:rPr>
          <w:rFonts w:cs="Arial" w:ascii="Arial" w:hAnsi="Arial"/>
          <w:b/>
          <w:bCs/>
          <w:color w:val="00B050"/>
          <w:sz w:val="32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B050"/>
          <w:sz w:val="32"/>
          <w:szCs w:val="40"/>
        </w:rPr>
        <w:t>Rolnictwo Danii i Węgier</w:t>
      </w:r>
    </w:p>
    <w:p>
      <w:pPr>
        <w:pStyle w:val="Normal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okoloruj ramki, w których znalazły się określenia opisujące funkcje (zadania) rolnictwa, a następnie </w:t>
      </w:r>
    </w:p>
    <w:p>
      <w:pPr>
        <w:pStyle w:val="Normal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0"/>
        </w:rPr>
        <w:t>dokończ  zdanie poniż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736600</wp:posOffset>
                </wp:positionV>
                <wp:extent cx="11645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odukcja maszy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ol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1.7pt;height:42.1pt;mso-wrap-distance-left:9.05pt;mso-wrap-distance-right:9.05pt;mso-wrap-distance-top:0pt;mso-wrap-distance-bottom:0pt;margin-top:58pt;mso-position-vertical-relative:text;margin-left:3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odukcja maszy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ol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22225</wp:posOffset>
                </wp:positionV>
                <wp:extent cx="120078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wytwarzanie surowców do produkcji leków </w:t>
                              <w:br/>
                              <w:t>i tkan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5pt;height:42.1pt;mso-wrap-distance-left:9.05pt;mso-wrap-distance-right:9.05pt;mso-wrap-distance-top:0pt;mso-wrap-distance-bottom:0pt;margin-top:1.75pt;mso-position-vertical-relative:text;margin-left:2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wytwarzanie surowców do produkcji leków </w:t>
                        <w:br/>
                        <w:t>i tk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2225</wp:posOffset>
                </wp:positionV>
                <wp:extent cx="116459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zewóz towa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1.7pt;height:42.1pt;mso-wrap-distance-left:9.05pt;mso-wrap-distance-right:9.05pt;mso-wrap-distance-top:0pt;mso-wrap-distance-bottom:0pt;margin-top:1.75pt;mso-position-vertical-relative:text;margin-left:3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zewóz towa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920</wp:posOffset>
                </wp:positionH>
                <wp:positionV relativeFrom="paragraph">
                  <wp:posOffset>732155</wp:posOffset>
                </wp:positionV>
                <wp:extent cx="1200150" cy="534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ostarczanie żywności </w:t>
                              <w:br/>
                              <w:t>do bezpośredniej konsump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pt;height:42.1pt;mso-wrap-distance-left:9.05pt;mso-wrap-distance-right:9.05pt;mso-wrap-distance-top:0pt;mso-wrap-distance-bottom:0pt;margin-top:57.65pt;mso-position-vertical-relative:text;margin-left: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dostarczanie żywności </w:t>
                        <w:br/>
                        <w:t>do bezpośredniej konsump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22860</wp:posOffset>
                </wp:positionV>
                <wp:extent cx="1164590" cy="534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zetwarz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o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1.7pt;height:42.1pt;mso-wrap-distance-left:9.05pt;mso-wrap-distance-right:9.05pt;mso-wrap-distance-top:0pt;mso-wrap-distance-bottom:0pt;margin-top:1.8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rzetwarz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uro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23495</wp:posOffset>
                </wp:positionV>
                <wp:extent cx="1200785" cy="53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uprawa roś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5pt;height:42.1pt;mso-wrap-distance-left:9.05pt;mso-wrap-distance-right:9.05pt;mso-wrap-distance-top:0pt;mso-wrap-distance-bottom:0pt;margin-top:1.85pt;mso-position-vertical-relative:text;margin-left:1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uprawa roś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23495</wp:posOffset>
                </wp:positionV>
                <wp:extent cx="1200150" cy="534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odowla zwierzą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pt;height:42.1pt;mso-wrap-distance-left:9.05pt;mso-wrap-distance-right:9.05pt;mso-wrap-distance-top:0pt;mso-wrap-distance-bottom:0pt;margin-top:1.85pt;mso-position-vertical-relative:text;margin-left: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hodowla zwierzą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4425</wp:posOffset>
                </wp:positionH>
                <wp:positionV relativeFrom="paragraph">
                  <wp:posOffset>732155</wp:posOffset>
                </wp:positionV>
                <wp:extent cx="1200150" cy="534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ostarczanie produktów do wytwarzania</w:t>
                              <w:br/>
                              <w:t xml:space="preserve"> ży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pt;height:42.1pt;mso-wrap-distance-left:9.05pt;mso-wrap-distance-right:9.05pt;mso-wrap-distance-top:0pt;mso-wrap-distance-bottom:0pt;margin-top:57.65pt;mso-position-vertical-relative:text;margin-left:1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ostarczanie produktów do wytwarzania</w:t>
                        <w:br/>
                        <w:t xml:space="preserve"> ży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724535</wp:posOffset>
                </wp:positionV>
                <wp:extent cx="1164590" cy="534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przedaż towa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1.7pt;height:42.1pt;mso-wrap-distance-left:9.05pt;mso-wrap-distance-right:9.05pt;mso-wrap-distance-top:0pt;mso-wrap-distance-bottom:0pt;margin-top:57.0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przedaż towa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676910</wp:posOffset>
                </wp:positionV>
                <wp:extent cx="1200785" cy="5346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ytwarzanie kosmety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4.55pt;height:42.1pt;mso-wrap-distance-left:9.05pt;mso-wrap-distance-right:9.05pt;mso-wrap-distance-top:0pt;mso-wrap-distance-bottom:0pt;margin-top:53.3pt;mso-position-vertical-relative:text;margin-left:2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wytwarzanie kosmety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Rolnictwo jest sektorem gospodarki, który </w:t>
      </w:r>
      <w:r>
        <w:rPr>
          <w:rFonts w:cs="Calibri"/>
          <w:color w:val="7F7F7F"/>
          <w:sz w:val="16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28"/>
        </w:rPr>
        <w:t>2.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 tekście w podręczniku na str. 100 - 102 wyszukaj informacji, a następnie u</w:t>
      </w:r>
      <w:r>
        <w:rPr>
          <w:rFonts w:cs="Times New Roman" w:ascii="Times New Roman" w:hAnsi="Times New Roman"/>
          <w:b/>
          <w:sz w:val="24"/>
          <w:szCs w:val="20"/>
        </w:rPr>
        <w:t>zupełnij nimi tabelę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>porównując warunki rozwoju rolnictwa w Danii i na Węgrzech.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94"/>
        <w:gridCol w:w="3115"/>
      </w:tblGrid>
      <w:tr>
        <w:trPr>
          <w:trHeight w:val="46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23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23"/>
                <w:szCs w:val="17"/>
              </w:rPr>
              <w:t>Warunki rozwoju rolnict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23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23"/>
                <w:szCs w:val="17"/>
              </w:rPr>
              <w:t>Dan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23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23"/>
                <w:szCs w:val="17"/>
              </w:rPr>
              <w:t>Węgry</w:t>
            </w:r>
          </w:p>
        </w:tc>
      </w:tr>
      <w:tr>
        <w:trPr>
          <w:trHeight w:val="1326" w:hRule="atLeast"/>
        </w:trPr>
        <w:tc>
          <w:tcPr>
            <w:tcW w:w="3640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 xml:space="preserve">Ukształtowanie </w:t>
              <w:br/>
              <w:t>powierzchni kraju</w:t>
            </w:r>
          </w:p>
        </w:tc>
        <w:tc>
          <w:tcPr>
            <w:tcW w:w="3594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0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Klima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98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Gleb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1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Zamożność państ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2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Wielkość gospodarst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98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Od kiedy otrzymuje wsparcie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Unii Europejskiej?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Mechanizacja rolnict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  <w:tr>
        <w:trPr>
          <w:trHeight w:val="1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  <w:t>Główne rośliny upraw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 w:val="23"/>
              </w:rPr>
            </w:pPr>
            <w:r>
              <w:rPr>
                <w:rFonts w:cs="Calibri"/>
                <w:b/>
                <w:color w:val="000000"/>
                <w:sz w:val="23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 w:val="23"/>
              </w:rPr>
            </w:pPr>
            <w:r>
              <w:rPr>
                <w:rFonts w:cs="Calibri"/>
                <w:color w:val="00000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Jaką historię opowiedział Wojski w swoim koncercie? A. Mickiewicz: „Pan Tadeusz” (fragmenty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ypomnijcie sobie informacje o Adamie Mickiewiczu i jego utworze pt. „Pan Tadeusz”. Przepiszcie lub wydrukujcie notatkę i wklejcie do zeszytu: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m Mickiewicz ( 1798 – 1855) – wybitny poeta epoki romantyzmu, Urodził się na Litwie, studiował w Wilnie. Za udział w organizacjach studenckich został skazany przez władze carskie na wygnanie w głąb Rosji. W 1829 r. przedostał się na Zachód Europy i zamieszkał na stałe we Francji. Jego dzieła mają patriotyczną wymowę. Nawiązują do cierpienia narodu polskiego pod zaborami („Dziady”</w:t>
      </w:r>
    </w:p>
    <w:p>
      <w:pPr>
        <w:pStyle w:val="Normal"/>
        <w:spacing w:before="0" w:after="16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. III), do powstania listopadowego ( „Reduta Ordona”, Śmierć Pułkownika”). Inne utwory wyrażały idee epoki romantyzmu: ballady, np. „Świtezianka”, „Sonety krymskie” czy dramat „Dziady” cz. II. Najważniejszy utwór poety to „Pan Tadeusz”, uznany za epopeję narodową. Dzieło zostało wydane w 1834 r. Autor z wielkim pietyzmem opisał w nim życie mieszkańców Soplicowa, kultywujących szlacheckie obyczaje, a zarazem patriotów gotowych do walki za ojczyznę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ym z ważnych zwyczajów w życiu szlachty było polowanie. W księdze IV pt. „Dyplomatyka i łowy” poeta opisuje polowanie na niedźwiedzia. Po udanych łowach Wojski, który był mistrzem ceremonii, gra na rogu wspaniały koncert, odtwarzający przebieg polowania.</w:t>
      </w:r>
    </w:p>
    <w:p>
      <w:pPr>
        <w:pStyle w:val="Normal"/>
        <w:spacing w:before="0" w:after="16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Prezentacja na temat życia i twórczości A. Mickiewicza:</w:t>
      </w:r>
    </w:p>
    <w:p>
      <w:pPr>
        <w:pStyle w:val="Normal"/>
        <w:spacing w:before="0" w:after="160"/>
        <w:ind w:left="720" w:hanging="0"/>
        <w:contextualSpacing/>
        <w:rPr>
          <w:color w:val="0000FF"/>
          <w:u w:val="single"/>
        </w:rPr>
      </w:pPr>
      <w:r>
        <w:rPr>
          <w:rFonts w:cs="Calibri"/>
        </w:rPr>
        <w:t xml:space="preserve">         </w:t>
      </w:r>
      <w:hyperlink r:id="rId7">
        <w:r>
          <w:rPr>
            <w:rStyle w:val="InternetLink"/>
            <w:color w:val="0000FF"/>
            <w:u w:val="single"/>
          </w:rPr>
          <w:t>https://www.youtube.com/watch?v=J3yTj9Futu0</w:t>
        </w:r>
      </w:hyperlink>
    </w:p>
    <w:p>
      <w:pPr>
        <w:pStyle w:val="Normal"/>
        <w:spacing w:before="0" w:after="160"/>
        <w:ind w:left="720" w:hanging="0"/>
        <w:contextualSpacing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czytajcie tekst ze str.201-202. ( z przypisami)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łuchajcie recytacji tego fragmentu:</w:t>
      </w:r>
    </w:p>
    <w:p>
      <w:pPr>
        <w:pStyle w:val="Normal"/>
        <w:spacing w:before="0" w:after="160"/>
        <w:ind w:left="720" w:hanging="0"/>
        <w:contextualSpacing/>
        <w:rPr/>
      </w:pPr>
      <w:hyperlink r:id="rId8">
        <w:r>
          <w:rPr>
            <w:rStyle w:val="InternetLink"/>
            <w:color w:val="0000FF"/>
            <w:u w:val="single"/>
          </w:rPr>
          <w:t>https://www.youtube.com/watch?v=A1nVqPwxXNI</w:t>
        </w:r>
      </w:hyperlink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łuchajcie muzyki Wojciecha Kilara do filmu pt. „Pan Tadeusz”. Napiszcie, jakiego zabiegu dokonał kompozytor, aby oddać echo? Zapisz w zeszycie odpowiedź.</w:t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</w:rPr>
          <w:t>https://www.youtube.com/watch?v=35r8qKXjgRA</w:t>
        </w:r>
      </w:hyperlink>
    </w:p>
    <w:p>
      <w:pPr>
        <w:pStyle w:val="Normal"/>
        <w:spacing w:before="0" w:after="160"/>
        <w:ind w:left="720" w:hanging="0"/>
        <w:contextualSpacing/>
        <w:rPr/>
      </w:pPr>
      <w:r>
        <w:rPr/>
        <w:t>Ilustracja do tekstu:</w:t>
      </w:r>
    </w:p>
    <w:p>
      <w:pPr>
        <w:pStyle w:val="Normal"/>
        <w:spacing w:before="0" w:after="160"/>
        <w:ind w:left="720" w:hanging="0"/>
        <w:contextualSpacing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l.wikipedia.org/wiki/Pan_Tadeusz" \l "/media/Plik:Stanisław_Masłowski_(1853-1926)_Koncert_Wojskiego_Mickiewicz_Pan_Tadeusz.JP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pl.wikipedia.org/wiki/Pan_Tadeusz#/media/Plik:Stanis%C5%82aw_Mas%C5%82owski_(1853-1926)_Koncert_Wojskiego_Mickiewicz_Pan_Tadeusz.JPG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160"/>
        <w:ind w:left="720" w:hanging="0"/>
        <w:contextualSpacing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</w:t>
      </w:r>
    </w:p>
    <w:p>
      <w:pPr>
        <w:pStyle w:val="Normal"/>
        <w:spacing w:before="0" w:after="16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upełnij kartę pracy ( na czwartek )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92D05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92D050"/>
          <w:sz w:val="32"/>
          <w:szCs w:val="24"/>
        </w:rPr>
        <w:t>Koncert Wojskieg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rządkuj punkty planu koncertu Wojski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laski słuchacz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o i muzyk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a łowów opowiedziana dźwiękami rog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 dźwięki muzyk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rogu Wojski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łosy zwierzą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ziwienie strzelców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 się działo, gdy Wojski zaczynał grać na rogu? Wpisz w puste miejsca podane wyrażenia. Pamiętaj o zachowaniu właściwej kolejności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głosy zwierząt, zdziwienie strzelców, echo i muzyka, oklaski słuchaczy, historia łowów opowiedziana dźwiękami rog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8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9"/>
      </w:tblGrid>
      <w:tr>
        <w:trPr>
          <w:trHeight w:val="5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4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źwięki rog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wołane obrazy</w:t>
            </w:r>
          </w:p>
        </w:tc>
      </w:tr>
      <w:tr>
        <w:trPr>
          <w:trHeight w:val="53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ierwsze dźwięki rog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łowów opowiedziana dźwiękami rogu.</w:t>
            </w:r>
          </w:p>
        </w:tc>
      </w:tr>
      <w:tr>
        <w:trPr>
          <w:trHeight w:val="5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rugie zadęcie w ró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Gra na rogu po raz trzec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 i muzyka.</w:t>
            </w:r>
          </w:p>
        </w:tc>
      </w:tr>
      <w:tr>
        <w:trPr>
          <w:trHeight w:val="544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Język angiel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pic: An injury. Urazy- dialog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poznaj się z tabelką ‘An injury’ ze str. 80, przepisz ją do zeszytu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słuchaj nagrania 2.45 i przeczytaj dialog ze str. 77 –‘An injury’.  Przeczytaj dialog ze zrozumieniem jeszcze raz, sprawdzając nowe wyrażenia w tabeli, którą przepisałeś do zeszytu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j zadania w ćwiczeniach na str. 55:</w:t>
      </w:r>
    </w:p>
    <w:p>
      <w:pPr>
        <w:pStyle w:val="Akapitzlis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zad.1 – jeśli nie pamiętasz tych wyrazów sprawdź je w podręczniku na str. 75 w tabeli </w:t>
      </w:r>
      <w:r>
        <w:rPr>
          <w:i/>
          <w:sz w:val="24"/>
          <w:szCs w:val="24"/>
        </w:rPr>
        <w:t>Past time expressions</w:t>
      </w:r>
    </w:p>
    <w:p>
      <w:pPr>
        <w:pStyle w:val="Akapitzlist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zad.2 (wyrażenia z dzisiejszej tabeli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zad.3 (to zadanie wykonaj na podstawie dialogu z podręcznika str. 77)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ad.4, 5-dla chętnych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sty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Witam, na dzisiejszych zajęciach kontynuujemy pracę praktyczną z poprzedniej lekcji tzn. "Widok z okna" wykonana techniką puentylizmu / wykonywana  podobnie jak w dobie impresjonizmu ale nie plamami tylko punktami/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WYKONANE PRACE -- zdjęcie pracy/1. martwa natura i 2. widok z okna/ PROSZĘ PRZESŁAĆ DO 5 KWIETNIA 2020 na stronę fb zgodnie z informacjami  otrzymanymi od wychowawcy, na zamkniętą grupę swojej kl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manst521EU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1zTPfkM7f8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aleczny.historia@gmail.com" TargetMode="External"/><Relationship Id="rId5" Type="http://schemas.openxmlformats.org/officeDocument/2006/relationships/hyperlink" Target="https://youtu.be/voCyRYn43KE" TargetMode="External"/><Relationship Id="rId6" Type="http://schemas.openxmlformats.org/officeDocument/2006/relationships/hyperlink" Target="https://youtu.be/7l9Z7pFUka4" TargetMode="External"/><Relationship Id="rId7" Type="http://schemas.openxmlformats.org/officeDocument/2006/relationships/hyperlink" Target="https://www.youtube.com/watch?v=J3yTj9Futu0" TargetMode="External"/><Relationship Id="rId8" Type="http://schemas.openxmlformats.org/officeDocument/2006/relationships/hyperlink" Target="https://www.youtube.com/watch?v=A1nVqPwxXNI" TargetMode="External"/><Relationship Id="rId9" Type="http://schemas.openxmlformats.org/officeDocument/2006/relationships/hyperlink" Target="https://www.youtube.com/watch?v=35r8qKXjg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0:00Z</dcterms:created>
  <dc:creator>Iwona Pikoń</dc:creator>
  <dc:description/>
  <cp:keywords/>
  <dc:language>en-US</dc:language>
  <cp:lastModifiedBy>Katarzyna Fulara-Potoczny</cp:lastModifiedBy>
  <cp:lastPrinted>2020-03-30T15:38:00Z</cp:lastPrinted>
  <dcterms:modified xsi:type="dcterms:W3CDTF">2020-03-30T13:40:00Z</dcterms:modified>
  <cp:revision>2</cp:revision>
  <dc:subject/>
  <dc:title/>
</cp:coreProperties>
</file>